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Style15"/>
        <w:spacing w:lineRule="auto" w:line="240" w:before="0" w:after="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Style15"/>
        <w:spacing w:lineRule="auto" w:line="240" w:before="0" w:after="0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5"/>
        <w:spacing w:lineRule="auto" w:line="240" w:before="0" w:after="0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240" w:before="0" w:after="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0.12.2019 года №2673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размера платы за содержание 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жилого помещения  для нанимателей жилых 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мещений по договорам социального найма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и договорам найма жилых помещений 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жилищного фонда, для 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собственников жилых помещений, которые 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не приняли решение о выборе способа управления 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многоквартирным домом, а также для собственников 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помещений, которые на их общем собрании не приняли 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б установлении размера платы за содержание 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жилого помещения, на территории рабочего поселка 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Северный, с. Великий Двор, с.Квашенки, с.Николо-Кропотки,  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с.Новогуслево, с.Новоникольское, с.Темпы, д.Воргаш, 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д.Григорово, д.Ермолино, д.Кошелево, д.Павловичи, 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д.Пановка, д.Юркино, входящих в состав Талдомского </w:t>
      </w:r>
    </w:p>
    <w:p>
      <w:pPr>
        <w:pStyle w:val="Style15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осковской области»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В соответствии с Жилищ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Федеральным законом от 06.10.2003 г. №131-ФЗ «Об общих принципах организации местного  самоуправления  в Российской Федерации»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распоряжением</w:t>
        </w:r>
      </w:hyperlink>
      <w:r>
        <w:rPr>
          <w:rFonts w:cs="Arial" w:ascii="Arial" w:hAnsi="Arial"/>
        </w:rPr>
        <w:t xml:space="preserve"> Министерства жилищно-коммунального хозяйства Московской области от 30.10.2015 № 255-РВ «Об утверждении стандартов по управлению многоквартирными домами в Московской области», Уставом Талдомского городского округа Московской области зарегистрированного 24.12.2018 г. №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503650002018001 в Управлении Минюста России по Московской области </w:t>
      </w:r>
    </w:p>
    <w:p>
      <w:pPr>
        <w:pStyle w:val="Style15"/>
        <w:spacing w:lineRule="auto" w:line="24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</w:rPr>
        <w:t xml:space="preserve">1. Утвердить прилагаемый </w:t>
      </w:r>
      <w:hyperlink w:anchor="Par42">
        <w:r>
          <w:rPr>
            <w:rStyle w:val="InternetLink"/>
            <w:rFonts w:cs="Arial" w:ascii="Arial" w:hAnsi="Arial"/>
            <w:color w:val="000000"/>
            <w:u w:val="none"/>
          </w:rPr>
          <w:t>размер</w:t>
        </w:r>
      </w:hyperlink>
      <w:r>
        <w:rPr>
          <w:rFonts w:cs="Arial" w:ascii="Arial" w:hAnsi="Arial"/>
        </w:rPr>
        <w:t xml:space="preserve"> платы за содержание жилого помещения </w:t>
        <w:br/>
        <w:t>для нанимателей жилых помещений по договорам социального найма и договорам найма жилых помещений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рабочего поселка Северный, с. Великий Двор, с.Квашенки, с.Николо-Кропотки,  с.Новогуслево, с.Новоникольское, с.Темпы, д.Воргаш, д.Григорово, д.Ермолино, д.Кошелево, д.Павловичи, д.Пановка, д.Юркино, входящих в состав Талдомского городского округа Московской области (далее – размер платы за содержание жилого помещения).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01.01.2020 года.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 силу с 01.01.2020 года следующие постановления:</w:t>
      </w:r>
    </w:p>
    <w:p>
      <w:pPr>
        <w:pStyle w:val="Style15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остановление главы Талдомского городского округа Московской области от 02.11.2018 года №2048 «Об утверждении размера платы за содержание жилого помещения  для нанимателей жилых помещений по договорам социального найма и договорам найма жилых помещений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рабочего поселка Северный, входящего в состав Талдомского городского округа Московской области».</w:t>
      </w:r>
    </w:p>
    <w:p>
      <w:pPr>
        <w:pStyle w:val="Style15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остановление главы Талдомского городского округа Московской области от 02.11.2018 года №2049 «Об утверждении размера платы за содержание жилого помещения  для нанимателей жилых помещений по договорам социального найма и договорам найма жилых помещений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с. Великий Двор, с.Квашенки, с.Николо-Кропотки,  с.Новогуслево, с.Новоникольское, с.Темпы, д.Воргаш, д.Григорово, д.Ермолино, д.Кошелево, д.Павловичи, д.Пановка, д.Юркино, входящих в состав Талдомского городского округа Московской области».</w:t>
      </w:r>
    </w:p>
    <w:p>
      <w:pPr>
        <w:pStyle w:val="Style15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</w:rPr>
        <w:t>3.3. Постановление главы Талдомского городского округа Московской области от 21.06.2019 года №1137 «О внесении изменений в постановление главы Талдомского городского округа Московской области от 02.11.2018 года №2049 «Об утверждении размера платы за содержание жилого помещения  для нанимателей жилых помещений по договорам социального найма и договорам найма жилых помещений муниципального жилищного фонда, для 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с. Великий Двор, с.Квашенки, с.Николо-Кропотки,  с.Новогуслево, с.Новоникольское, с.Темпы, д.Воргаш, д.Григорово, д.Ермолино, д.Кошелево, д.Павловичи, д.Пановка, д.Юркино, входящих в состав Талдомского городского округа Московской области».</w:t>
      </w:r>
    </w:p>
    <w:p>
      <w:pPr>
        <w:pStyle w:val="Style15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</w:rPr>
        <w:t>3.4. Постановление главы Талдомского городского округа Московской области от 21.06.2019 года №1138 «О внесении изменений в постановление главы Талдомского городского округа Московской области от 02.11.2018 года №2048 «Об утверждении размера платы за содержание жилого помещения  для нанимателей жилых помещений по договорам социального найма и договорам найма жилых помещений муниципального жилищного фонда, для 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рабочего поселка Северный, входящего в состав Талдомского городского округа Московской области».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убликовать настоящее постановление в общественно-политической газете Талдомского городского округа «Заря». Пресс-секретарю главы Талдомского городского округа Быковой Е.Б. обеспечить официальное опубликование настоящего постановления на официальном сайте администрации Талдомского городского округа Московской области в сети Интернет.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заместителя главы администрации Талдомского городского округа Мухаммийзянова М.М.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алдомского городского округа                                                        В.Ю.Юдин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spacing w:lineRule="auto" w:line="240" w:before="0" w:after="0"/>
        <w:ind w:firstLine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лдомского городского округа </w:t>
      </w:r>
    </w:p>
    <w:p>
      <w:pPr>
        <w:pStyle w:val="Normal"/>
        <w:spacing w:lineRule="auto" w:line="240" w:before="0" w:after="0"/>
        <w:ind w:firstLine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ковской области </w:t>
      </w:r>
    </w:p>
    <w:p>
      <w:pPr>
        <w:pStyle w:val="Normal"/>
        <w:spacing w:lineRule="auto" w:line="240" w:before="0" w:after="0"/>
        <w:ind w:firstLine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 № 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42"/>
      <w:bookmarkStart w:id="1" w:name="Par42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ты за содержание жилого помещения для нанимателей жилых помещений </w:t>
        <w:br/>
        <w:t>по договорам социального найма и договорам найма жилых помещений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рабочего поселка Северный, с.Великий Двор, с.Квашенки, с.Николо-Кропотки,  с.Новогуслево, с.Новоникольское, с.Темпы, д.Воргаш, д.Григорово, д.Ермолино, д.Кошелево, д.Павловичи, д.Пановка, д.Юркино, входящих в состав Талдомского городского округа  Московской област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548"/>
        <w:gridCol w:w="2213"/>
        <w:gridCol w:w="61"/>
        <w:gridCol w:w="2212"/>
      </w:tblGrid>
      <w:tr>
        <w:trPr>
          <w:trHeight w:val="36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благоустройства МКД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р платы в месяц с НДС, руб./кв.м</w:t>
            </w:r>
          </w:p>
        </w:tc>
      </w:tr>
      <w:tr>
        <w:trPr>
          <w:trHeight w:val="61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01.2020 по 30.06.20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07.2020 по 31.12.2020</w:t>
            </w:r>
          </w:p>
        </w:tc>
      </w:tr>
      <w:tr>
        <w:trPr>
          <w:trHeight w:val="300" w:hRule="atLeast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Жилые дома со всеми видами благоустройства 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ез лифта и мусоропровод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,5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,75</w:t>
            </w:r>
          </w:p>
        </w:tc>
      </w:tr>
      <w:tr>
        <w:trPr>
          <w:trHeight w:val="300" w:hRule="atLeast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ые дома, имеющие не все виды благоустройства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ез одного вида удобст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,6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,10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ез двух и более видов удобст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,4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,50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жилые дома без удобст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,3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,80</w:t>
            </w:r>
          </w:p>
        </w:tc>
      </w:tr>
    </w:tbl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Примечание:</w:t>
      </w:r>
    </w:p>
    <w:p>
      <w:pPr>
        <w:pStyle w:val="ConsPlusNormal"/>
        <w:ind w:firstLine="540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Многоквартирные или жилые дома, имеющие все виды благоустройства, - это дома, оборудованные водопроводом, канализацией, отоплением, горячим водоснабжением, в том числе с использованием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, ванными (душем).</w:t>
      </w:r>
    </w:p>
    <w:p>
      <w:pPr>
        <w:pStyle w:val="ConsPlusNormal"/>
        <w:ind w:firstLine="540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 xml:space="preserve">Многоквартирные или жилые дома, имеющие не все виды благоустройства, - дома, </w:t>
        <w:br/>
        <w:t>в которых отсутствует один или несколько из видов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2584"/>
      <w:bookmarkEnd w:id="2"/>
      <w:r>
        <w:rPr>
          <w:rFonts w:eastAsia="BatangChe;Arial Unicode MS" w:cs="Arial" w:ascii="Arial" w:hAnsi="Arial"/>
          <w:sz w:val="24"/>
          <w:szCs w:val="24"/>
        </w:rPr>
        <w:t xml:space="preserve">Расходы на коммунальные ресурсы в целях содержания общего имущества </w:t>
        <w:br/>
        <w:t xml:space="preserve">в многоквартирном доме не учтены и определяются в соответствии с положениями Жилищного кодекса Российской Федерации  и </w:t>
      </w:r>
      <w:r>
        <w:rPr>
          <w:rFonts w:cs="Arial" w:ascii="Arial" w:hAnsi="Arial"/>
          <w:sz w:val="24"/>
          <w:szCs w:val="24"/>
        </w:rPr>
        <w:t xml:space="preserve">распоряжением Министерства ЖКХ МО от 22.05.2017 № 63-РВ «Об утверждении нормативов потребления коммунальных ресурсов в целях содержания общего имущества в многоквартирном доме на территории Московской области». </w:t>
      </w:r>
      <w:r>
        <w:rPr>
          <w:rFonts w:eastAsia="BatangChe;Arial Unicode MS" w:cs="Arial" w:ascii="Arial" w:hAnsi="Arial"/>
          <w:sz w:val="24"/>
          <w:szCs w:val="24"/>
        </w:rPr>
        <w:t xml:space="preserve">Расходы на коммунальные ресурсы в целях содержания общего имущества в многоквартирном доме не начисляются гражданам в составе платы за содержание жилого помещения в случаях, предусмотренных </w:t>
      </w:r>
      <w:hyperlink r:id="rId4">
        <w:r>
          <w:rPr>
            <w:rStyle w:val="InternetLink"/>
            <w:rFonts w:eastAsia="BatangChe;Arial Unicode MS" w:cs="Arial" w:ascii="Arial" w:hAnsi="Arial"/>
            <w:sz w:val="24"/>
            <w:szCs w:val="24"/>
          </w:rPr>
          <w:t>постановлением</w:t>
        </w:r>
      </w:hyperlink>
      <w:r>
        <w:rPr>
          <w:rFonts w:eastAsia="BatangChe;Arial Unicode MS" w:cs="Arial" w:ascii="Arial" w:hAnsi="Arial"/>
          <w:sz w:val="24"/>
          <w:szCs w:val="24"/>
        </w:rPr>
        <w:t xml:space="preserve">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 </w:t>
      </w:r>
      <w:bookmarkStart w:id="3" w:name="P2585"/>
      <w:bookmarkEnd w:id="3"/>
      <w:r>
        <w:rPr>
          <w:rFonts w:eastAsia="BatangChe;Arial Unicode MS" w:cs="Arial" w:ascii="Arial" w:hAnsi="Arial"/>
          <w:sz w:val="24"/>
          <w:szCs w:val="24"/>
        </w:rPr>
        <w:t>Расходы за коммунальные ресурсы в целях содержания общего имущества в многоквартирном доме не начисляются потребителям, которым плата за коммунальные услуги по холодному и горячему водоснабжению начисляется по утвержденным органом местного самоуправления нормативам потребления коммунальных услуг по холодному и горячему водоснабжению, в которых учтен объем коммунальных ресурсов на общедомовые нужд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ДС в плате за содержание жилого помещения учтен в размере 20%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82D0B67ECAF1FC3CB83677FD7BD5DDC2305DF464E24441EE71ED9155DAD38E454951160C794EFwDZDL" TargetMode="External"/><Relationship Id="rId3" Type="http://schemas.openxmlformats.org/officeDocument/2006/relationships/hyperlink" Target="consultantplus://offline/ref=B8682D0B67ECAF1FC3CB82696AD7BD5DDD2504DA424B24441EE71ED915w5ZDL" TargetMode="External"/><Relationship Id="rId4" Type="http://schemas.openxmlformats.org/officeDocument/2006/relationships/hyperlink" Target="consultantplus://offline/ref=22516E9C01B7D3366B732694FE739FE4C260E5E1857A582DB03E0BCD04O9x0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14:00Z</dcterms:created>
  <dc:creator>Анна</dc:creator>
  <dc:description/>
  <dc:language>en-US</dc:language>
  <cp:lastModifiedBy>SIO01</cp:lastModifiedBy>
  <cp:lastPrinted>2019-12-20T10:03:00Z</cp:lastPrinted>
  <dcterms:modified xsi:type="dcterms:W3CDTF">2019-12-26T09:14:00Z</dcterms:modified>
  <cp:revision>2</cp:revision>
  <dc:subject/>
  <dc:title/>
</cp:coreProperties>
</file>